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5"/>
        <w:gridCol w:w="732"/>
        <w:gridCol w:w="481"/>
        <w:gridCol w:w="1547"/>
        <w:gridCol w:w="5003"/>
      </w:tblGrid>
      <w:tr>
        <w:trPr>
          <w:trHeight w:val="925" w:hRule="atLeast"/>
        </w:trPr>
        <w:tc>
          <w:tcPr>
            <w:tcW w:w="933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6095" cy="58801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9" t="-1707" r="-1999" b="-1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933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АРТИН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02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</w:t>
            </w:r>
          </w:p>
        </w:tc>
        <w:tc>
          <w:tcPr>
            <w:tcW w:w="5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7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 № 102 «Об утверждении муниципальной программы «Управление муниципальной собственностью  на территории Артинс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круга до 2027 года»  (в редакции от 22.03.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, от 15.03.2023 № 266, от 26.07.2023 № 408, от 10.08.2023 № 440, от 05.10.2023 № 256, от 10.11.2023 № 642, от 13.12.2023 № 737, от 26.01.2024 № 61, от 14.02.2024 № 100, от 16.04.2024 № 227, от 23.08.2024 № 49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, от 14.10.2024 № 575, от 11.12.2024 № 763, от 03.02.2025 № 4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Администрации Артинского городского округа от 24.10.2016г. № 976 «Об утверждении Порядка формирования и реализации муниципальных программ Артинского городского округа (в новой редакции)», Решения Думы Артинского городского округа от 29.11.2018г. № 63 «О Стратегии социально-экономического развития Артинского городского округа на период до 2035 года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ешения Думы АГО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г.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О бюджете Артинского муниципального округа на 2025 год и плановый период 2026 и 2027 го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становления Администрации Артинского городского округа от 27.10.2022  № 621 «Об утверждении Перечня муниципальных программ Артинского городского округа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49</w:t>
        </w:r>
      </w:hyperlink>
      <w:r>
        <w:rPr>
          <w:rFonts w:cs="Times New Roman" w:ascii="Times New Roman" w:hAnsi="Times New Roman"/>
          <w:sz w:val="28"/>
        </w:rPr>
        <w:t xml:space="preserve"> Устава Артинского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постановление Администрации Арт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круга от 28.02.2023 № 102 «Об утверждении муниципальной программы «Управление муниципальной собственностью  на территории Арт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круга до 2027 года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в редакции от 22.03.2023 № 15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 от 15.03.2023 № 266, от 26.07.2023 № 408, от 10.08.2023 № 440, от 05.10.2023 № 256, от 10.11.2023 № 642, от 13.12.2023 № 737, от 26.01.2024 № 61, от 14.02.2024 № 100, от 16.04.2024 № 227, от 23.08.2024 № 49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 от 14.10.2024 № 575, от 11.12.2024 № 763, от 03.02.2025 № 4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10" w:righ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ку 6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равление муниципальной собственностью  на территории Арт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о 2027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а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tbl>
      <w:tblPr>
        <w:tblW w:w="9566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4"/>
        <w:gridCol w:w="4292"/>
      </w:tblGrid>
      <w:tr>
        <w:trPr>
          <w:trHeight w:val="6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54681766_Copy_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6. Объемы финансирования муниципальной программы по годам реализации, тыс.руб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ЕГО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56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7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 том числе: (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auto" w:val="clear"/>
              </w:rPr>
              <w:t>о годам реализации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 - 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16"/>
                <w:szCs w:val="16"/>
                <w:highlight w:val="none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г. 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7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bidi="ar-SA"/>
              </w:rPr>
              <w:t>,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16"/>
                <w:szCs w:val="16"/>
                <w:highlight w:val="none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2024г. -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458,3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16"/>
                <w:szCs w:val="16"/>
                <w:highlight w:val="none"/>
                <w:lang w:val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2025г. -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16"/>
                <w:szCs w:val="16"/>
                <w:highlight w:val="none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bidi="ar-SA"/>
              </w:rPr>
              <w:t>2026г. - 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16"/>
                <w:szCs w:val="16"/>
                <w:highlight w:val="none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bidi="ar-SA"/>
              </w:rPr>
              <w:t>2027г. - 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местный бюджет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  <w:t>57 86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auto" w:val="clear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 том числе: (по годам реализации)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2 – 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 478,25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2023 –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173,25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994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8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2025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43 640,0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2026 -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3 291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,00</w:t>
            </w:r>
          </w:p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2027 -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3 291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</w:tbl>
    <w:p>
      <w:pPr>
        <w:pStyle w:val="Normal"/>
        <w:numPr>
          <w:ilvl w:val="0"/>
          <w:numId w:val="0"/>
        </w:numPr>
        <w:ind w:left="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1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и № 1-10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№ 2 «План мероприятий по реализации 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Об утверждении муниципальной программы «Управление муниципальной собственностью  на территории Арт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круга до 2027 года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78"/>
        <w:gridCol w:w="1080"/>
        <w:gridCol w:w="900"/>
        <w:gridCol w:w="888"/>
        <w:gridCol w:w="936"/>
        <w:gridCol w:w="888"/>
        <w:gridCol w:w="876"/>
        <w:gridCol w:w="924"/>
        <w:gridCol w:w="932"/>
      </w:tblGrid>
      <w:tr>
        <w:trPr>
          <w:trHeight w:val="792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2 г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3 г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5 г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6 г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7 г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муниципальной программе, в том числ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 563,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9 478,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411,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452,4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43 640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91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91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6,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,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3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 867,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9 478,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 173,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994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43 640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91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91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1 «Оптимизация состава муниципального имущества Артинского муниципального округа»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одпрограмме 1, в том числ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794,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 532,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651,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965,4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21 045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794,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 532,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651,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965,4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21 045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направлению "Прочие нужды", в том числ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794,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 532,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 651,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965,4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21 045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е 1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. </w:t>
              <w:br/>
              <w:t>Приобретение жилых помещений с целью предоставления нуждающимся в жилых помещениях малоимущим гражданам, проживающим в городском округ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22,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 532,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245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FF4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FF4000"/>
                <w:kern w:val="0"/>
                <w:sz w:val="16"/>
                <w:szCs w:val="16"/>
                <w:u w:val="none"/>
                <w:lang w:val="en-US" w:eastAsia="zh-CN" w:bidi="ar"/>
              </w:rPr>
              <w:t>20 245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а № 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Муниципальном вестнике» газеты «Артинские вести» и на сайте Администрации Арт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ConsPlusCel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eastAsia="Arial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Арт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Т.М. Сыворотк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т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тант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5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9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9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9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9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9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9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9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9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Lucida Sans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2E77CF9173A4789A6096D53B29B2A09EFFFF5100273507D6ED239033726D0AEB3D17E6156i40FM" TargetMode="External"/><Relationship Id="rId4" Type="http://schemas.openxmlformats.org/officeDocument/2006/relationships/hyperlink" Target="consultantplus://offline/ref=9F22E77CF9173A4789A6176045DEC52009E1A1FC1707710320318964543E2C87E9FC883F21524E409C6187i603M" TargetMode="External"/><Relationship Id="rId5" Type="http://schemas.openxmlformats.org/officeDocument/2006/relationships/hyperlink" Target="consultantplus://offline/ref=9F22E77CF9173A4789A6176045DEC52009E1A1FC10047E05203AD46E5C672085EEF3D728261B42419C618467i50EM" TargetMode="External"/><Relationship Id="rId6" Type="http://schemas.openxmlformats.org/officeDocument/2006/relationships/hyperlink" Target="consultantplus://offline/ref=9F22E77CF9173A4789A6176045DEC52009E1A1FC10047E05203AD46E5C672085EEF3D728261B42419C618664i50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0:01Z</dcterms:created>
  <dc:creator>User</dc:creator>
  <dc:description/>
  <dc:language>en-US</dc:language>
  <cp:lastModifiedBy>WPS_1707910300</cp:lastModifiedBy>
  <dcterms:modified xsi:type="dcterms:W3CDTF">2025-04-16T04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7CB91A194961840F447C491B4BBF_12</vt:lpwstr>
  </property>
  <property fmtid="{D5CDD505-2E9C-101B-9397-08002B2CF9AE}" pid="3" name="KSOProductBuildVer">
    <vt:lpwstr>1049-12.2.0.20782</vt:lpwstr>
  </property>
</Properties>
</file>